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Утверждаю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кан факультет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иев</w:t>
      </w:r>
      <w:r>
        <w:rPr>
          <w:sz w:val="28"/>
          <w:szCs w:val="28"/>
          <w:lang w:val="kk-KZ"/>
        </w:rPr>
        <w:t xml:space="preserve"> Б.А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«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оября</w:t>
      </w:r>
      <w:r>
        <w:rPr>
          <w:sz w:val="28"/>
          <w:szCs w:val="28"/>
        </w:rPr>
        <w:t>_2011</w:t>
      </w:r>
      <w:r>
        <w:rPr>
          <w:sz w:val="28"/>
          <w:szCs w:val="28"/>
          <w:lang w:val="kk-KZ"/>
        </w:rPr>
        <w:t>г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кзаменационные вопросы по дисциплине </w:t>
      </w:r>
      <w:r>
        <w:rPr>
          <w:sz w:val="28"/>
          <w:szCs w:val="28"/>
          <w:u w:val="single"/>
        </w:rPr>
        <w:t>«Динамический хаос в астрофизике»</w:t>
      </w:r>
      <w:r>
        <w:rPr>
          <w:sz w:val="28"/>
          <w:szCs w:val="28"/>
          <w:lang w:val="kk-KZ"/>
        </w:rPr>
        <w:t xml:space="preserve"> специальности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6М061100-Астрономия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lang w:val="kk-KZ"/>
        </w:rPr>
        <w:t xml:space="preserve"> (3 кредита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8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  <w:lang w:val="en-US"/>
              </w:rPr>
              <w:t>л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нелинейны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ойства нелинейных проце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меры нелинейных физических проце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елинейная форма закона 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равнение нелинейного маят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ситема для нелинейного мая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азовый портр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Цикл, узел, сепаратр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нятие бифур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охронность нелинейных колеб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ческое у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ческое отобра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логистического отоб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уркация Фейгенбау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Фейгенбау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, их общ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энтроп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и безусловная энтроп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формации через разность энтроп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ропия непрерывных проце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ка энтроп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процессы в узком смы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процессы в широком смы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дические случайны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фракталы, их опре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мультифракт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мультифракт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число самоподоб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число самоаффи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амо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 и ха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нформационных чисел с числом Фиббон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ригож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лимонтови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нформационных критериев с теоремами Пригожина и Климантови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кспериментальные применения информационных критери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тальные свойства нано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ие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иг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энтропия сиг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птимального код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дседатель Методического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юро факультета                           </w:t>
      </w:r>
      <w:r>
        <w:rPr>
          <w:sz w:val="28"/>
          <w:szCs w:val="28"/>
        </w:rPr>
        <w:t>___________________         Габдуллина Г.</w:t>
      </w:r>
      <w:r>
        <w:rPr>
          <w:sz w:val="28"/>
          <w:szCs w:val="28"/>
          <w:lang w:val="kk-KZ"/>
        </w:rPr>
        <w:tab/>
        <w:tab/>
        <w:t xml:space="preserve">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 кафедры                 ___________________         Приходько О.Ю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подаватель                               ___________________          Жанабаев З.Ж.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4:00Z</dcterms:created>
  <dc:creator>Данегулова Толкын</dc:creator>
  <dc:description/>
  <cp:keywords/>
  <dc:language>en-US</dc:language>
  <cp:lastModifiedBy>Kemerbaeva</cp:lastModifiedBy>
  <cp:lastPrinted>2011-12-07T12:33:00Z</cp:lastPrinted>
  <dcterms:modified xsi:type="dcterms:W3CDTF">2011-12-07T09:53:00Z</dcterms:modified>
  <cp:revision>9</cp:revision>
  <dc:subject/>
  <dc:title>«Утверждаю» </dc:title>
</cp:coreProperties>
</file>